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 HOW TO OR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                 Mail                    FAX               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  ------------------     ----------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ce Line         Software Creations     24-HOUR FAX Line     43 Lin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8-8654          26 Harris St.        (508) 365-7214    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nton, MA. 01510                          Onlin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Description                    Price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  SHIPPING:  $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SQUAREZ DELUXE!              | $20.00|     |  order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 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JETPACK (100 Level Action!)  | $20.00|     |  $5 shipping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 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                     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                     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PPING/HANDLING | $2/$5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+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TAL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checks payable to: Software Crea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. Residents State Sales Tax add 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Size:  ___ 5.25"  ___ 3.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  _____ Check (U.S. funds only)   ______ VISA   ____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umber:  _______ _______ _______ _______  Expiration Date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TE: Minimum Credit Card Order $1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:  ________________________  (credit card orders must be 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/State/Zip: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nton, MA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